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DO NOT use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ONFIG.SYS file and if so does it have at least 50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,  go to your root directory on your hard drive (CD\,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t  your  DOS  Disk  in  your  floppy  drive  and  and then 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get File Not Found, see below.  If you get a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S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iles  listed  are below 50 you will need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can be changed with any word processor tha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the following  will  create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CONFIG.SYS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5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n Hit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 important   that  you  reboot  your  system  after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o that your computer will us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LOADHI  for Files, this will not work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 must be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an OPEN ERROR during the operation of this program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is in the proper place, try increasing your files,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ing a portion of the 50 requir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